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t>The Northern, Yorkshire &amp; Humberside</w:t>
      </w:r>
    </w:p>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t>NHS Directors of Informatics Forum</w:t>
      </w:r>
    </w:p>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r>
    </w:p>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t>Information Governance Sub-Group</w:t>
      </w:r>
    </w:p>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t xml:space="preserve">Yorkshire &amp; Humber Area Strategic Information Governance Network (SIGN) </w:t>
      </w:r>
    </w:p>
    <w:p>
      <w:pPr>
        <w:pStyle w:val="Normal"/>
        <w:jc w:val="center"/>
        <w:rPr>
          <w:rFonts w:ascii="Arial;Arial" w:hAnsi="Arial;Arial" w:cs="Arial;Arial"/>
          <w:b/>
          <w:b/>
          <w:sz w:val="28"/>
          <w:szCs w:val="28"/>
        </w:rPr>
      </w:pPr>
      <w:r>
        <w:rPr>
          <w:rFonts w:cs="Arial;Arial" w:ascii="Arial;Arial" w:hAnsi="Arial;Arial"/>
          <w:b/>
          <w:sz w:val="28"/>
          <w:szCs w:val="28"/>
        </w:rPr>
        <w:t xml:space="preserve">Lecture Room, Goole &amp; District Hospital, </w:t>
      </w:r>
      <w:r>
        <w:rPr>
          <w:rStyle w:val="Baddress"/>
          <w:rFonts w:cs="Arial;Arial" w:ascii="Arial;Arial" w:hAnsi="Arial;Arial"/>
          <w:b/>
          <w:sz w:val="28"/>
          <w:szCs w:val="28"/>
          <w:lang w:val="en"/>
        </w:rPr>
        <w:t>Woodland Avenue, Goole, DN14 6RX</w:t>
      </w:r>
    </w:p>
    <w:p>
      <w:pPr>
        <w:pStyle w:val="Normal"/>
        <w:jc w:val="center"/>
        <w:rPr>
          <w:rFonts w:ascii="Arial;Arial" w:hAnsi="Arial;Arial" w:cs="Arial;Arial"/>
          <w:b/>
          <w:b/>
          <w:sz w:val="28"/>
          <w:szCs w:val="28"/>
          <w:u w:val="single"/>
        </w:rPr>
      </w:pPr>
      <w:r>
        <w:rPr>
          <w:rFonts w:cs="Arial;Arial" w:ascii="Arial;Arial" w:hAnsi="Arial;Arial"/>
          <w:b/>
          <w:sz w:val="28"/>
          <w:szCs w:val="28"/>
          <w:u w:val="single"/>
        </w:rPr>
      </w:r>
    </w:p>
    <w:p>
      <w:pPr>
        <w:pStyle w:val="Normal"/>
        <w:jc w:val="center"/>
        <w:rPr>
          <w:rFonts w:ascii="Arial;Arial" w:hAnsi="Arial;Arial" w:cs="Arial;Arial"/>
          <w:b/>
          <w:b/>
          <w:u w:val="single"/>
        </w:rPr>
      </w:pPr>
      <w:r>
        <w:rPr>
          <w:rFonts w:cs="Arial;Arial" w:ascii="Arial;Arial" w:hAnsi="Arial;Arial"/>
          <w:b/>
          <w:u w:val="single"/>
        </w:rPr>
        <w:t>Minutes of the Meeting held on Friday 13 April 2018</w:t>
      </w:r>
    </w:p>
    <w:p>
      <w:pPr>
        <w:pStyle w:val="Normal"/>
        <w:rPr>
          <w:rFonts w:ascii="Arial;Arial" w:hAnsi="Arial;Arial" w:cs="Arial;Arial"/>
          <w:b/>
          <w:b/>
          <w:u w:val="single"/>
        </w:rPr>
      </w:pPr>
      <w:r>
        <w:rPr>
          <w:rFonts w:cs="Arial;Arial" w:ascii="Arial;Arial" w:hAnsi="Arial;Arial"/>
          <w:b/>
          <w:u w:val="single"/>
        </w:rPr>
      </w:r>
    </w:p>
    <w:p>
      <w:pPr>
        <w:pStyle w:val="Normal"/>
        <w:rPr/>
      </w:pPr>
      <w:r>
        <w:rPr/>
        <w:t>Present:</w:t>
      </w:r>
    </w:p>
    <w:tbl>
      <w:tblPr>
        <w:tblW w:w="10319" w:type="dxa"/>
        <w:jc w:val="left"/>
        <w:tblInd w:w="-113" w:type="dxa"/>
        <w:tblLayout w:type="fixed"/>
        <w:tblCellMar>
          <w:top w:w="0" w:type="dxa"/>
          <w:left w:w="108" w:type="dxa"/>
          <w:bottom w:w="0" w:type="dxa"/>
          <w:right w:w="108" w:type="dxa"/>
        </w:tblCellMar>
      </w:tblPr>
      <w:tblGrid>
        <w:gridCol w:w="3652"/>
        <w:gridCol w:w="993"/>
        <w:gridCol w:w="3685"/>
        <w:gridCol w:w="198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Init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ositio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rek Stowe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R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za Broughton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sst. 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im Eustace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ject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ter Wilson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PO/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dy Thompson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Offic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TH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len McNae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P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elanie Hill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ay Hill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Offic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o Higgins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ike Taylor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ad of Corporate Governanc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CC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areth Jones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rporate Governance Mng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CC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n Palmer-Dunk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P-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Offic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ncaster MB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ames Siddall (AM on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nior IG Offic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lderdale CC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ohn Wolstenholme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formation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HC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eve Massen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Security Specialis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rissa Leyland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ad of IG and DP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nda Da Costa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D-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ad of Information Svs / DP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LA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n Johnson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Offic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T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racey O’Mullane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Offic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aren Robinson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Offic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rry Jackson (from 11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roline Britten (from 11:30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ad of D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ren Kitche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ue Meakin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ynne Trickett (full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Offic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roline Million (PM on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ershon Nubour (PM on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ohn Robinson (PM on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G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am Mosley (PM on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dit and Information Manag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Retreat, York</w:t>
            </w:r>
          </w:p>
        </w:tc>
      </w:tr>
    </w:tbl>
    <w:p>
      <w:pPr>
        <w:pStyle w:val="Normal"/>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r>
    </w:p>
    <w:tbl>
      <w:tblPr>
        <w:tblW w:w="10350" w:type="dxa"/>
        <w:jc w:val="left"/>
        <w:tblInd w:w="-9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Arial" w:hAnsi="Arial;Arial" w:cs="Arial;Arial"/>
                <w:b/>
                <w:b/>
              </w:rPr>
            </w:pPr>
            <w:r>
              <w:rPr>
                <w:rFonts w:cs="Arial;Arial" w:ascii="Arial;Arial" w:hAnsi="Arial;Arial"/>
                <w:b/>
              </w:rPr>
              <w:t>ACTION</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u w:val="single"/>
              </w:rPr>
            </w:pPr>
            <w:r>
              <w:rPr>
                <w:rFonts w:cs="Arial;Arial" w:ascii="Arial;Arial" w:hAnsi="Arial;Arial"/>
                <w:u w:val="single"/>
              </w:rPr>
              <w:t>GDPR Focussed Workshop</w:t>
            </w:r>
          </w:p>
          <w:p>
            <w:pPr>
              <w:pStyle w:val="Normal"/>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rPr>
              <w:t>SM explained to the group the reason for organising this GDPR focussed meeting was due to GDPR been taking up a lot of the regular IG Sub group time so a morning meeting dedicated to GDPR was agre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Data Flow/Process Mapping</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 xml:space="preserve">It was noted the ICO have developed documents to be utilised for capturing processing and flow; these are quite large documents.  It was noted data process mapping might set up some challenges for organisatio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Me spoke an incident which took place at RDaSH recently where the ICO had involvement. An envelope containing school health questionnaires was lost in the post (Royal Mail) and did not arrive at the Trust.  On investigation it came to light that the envelope should not have posted by the school but waited to be picked up by hand as is the usual process.  The ICO are not taking any further action, however, they are classing the school handling the envelope as a ‘process, even though the envelope is sealed and the school not exposed to the data inside’.  As a result process mapping now has to be done for every school the Trust works with and a Process Agreement signed by individual schools. A locked drop box for the envelopes was suggested. It was noted the ICO has a section regarding mail delivery servic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Me asked how others are going about data flow/process mapping. DS reported STH are starting from scratch as the asset registers are not up to standard and the data flow mapping on the toolkit is out of date.  A top down approach will be taken at Directorate and Director level with IAOs being identifi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S has members on a task and finish group for GDPR who have been issued with the ICO version of the data mapping tool.  They have been tasked with identifying everything the organisation has regardless whether they think it should be on there or not, therefore, nothing is missed.  The intention is to go through the registers and identify where they sit in compliance under GDPR. A governance approach will be taken on the information with information that is not required, remov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O’M stated HFT are also using the ICO’s templa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W has a data process mapping form in place and data notification mapping form that has been amended in line with GDP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JE has created a spreadsheet that covers some of the ground and has begun to get returns on thi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re Stream, an NHS England information asset, was discussed.  NL stated this works well if accurately completed but has costs attached.  A breakdown of this is on the Gov.net websi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SMe queried if there is a process which is quite high risk should a PIA be introduced and back dated?  It was agreed this would be best practice to be carried out. NL recommended reviewing high risk ones every three months.  This was also agreed as long as a plan is in place this should suffice.  JH asked about the level of detail being returned from services.  SMe advised making sure the form is explicit with what you want services to complete.  Going out to services to work with them on the form was agreed as a good ide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Legal Basis / Common Law Duty</w:t>
            </w:r>
          </w:p>
          <w:p>
            <w:pPr>
              <w:pStyle w:val="Normal"/>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rPr>
              <w:t>It was noted the data flow mapping picks this up and starts to identify legal basis.  SMe stated RDaSH are currently in the process of moving onto SystmOne where third parties are also using this system and need the same level of IG as RDaSH staff.  A route for discipline if needed is required.  SMe reported some teams are relying heavily on consent mechanisms and the organisation now needs to develop new ways of working.  SMe stated there are three forms of consent for healthcare: treat, share, and research.  People, if consenting, need to know exactly what they are consenting 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t>Privacy Notices</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TO’M circulated a draft Privacy Notice document for patients and confirmed there will be a separate notice for staff. For existing staff notices and communications will be circulated. TO’M to circulate this to the rest of the group.</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CTV was raised and suggested this is incorporated into the first section detailing what information will be collected.  SMe reported RDaSH CCTV is handled within the security team and how to pull this together requires looking in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rivate patients were discussed and if the Privacy Notice would be any different, this lead to a discussion on services where payment details are taken such as on-site nurseries and cantee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t was queried if the FOI section was relevant to the document.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nformation Assets were raised and questioned if the public would know what an Information Asset (IA) is.  It was agreed a balance needs to be struck with regards to clear language.  Making the Privacy Notice child-friendly was then discussed; DS stated once their patient Privacy Notice is completed it will be forwarded to the hospital’s children’s wards for advic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DC reported NLAG have had theirs approved by Capsticks Solicitors and is GDPR ready.  LDC will circulate to the rest of the group.</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Data Protection Impact Assessments</w:t>
            </w:r>
          </w:p>
          <w:p>
            <w:pPr>
              <w:pStyle w:val="Normal"/>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rPr>
              <w:t>It was agreed embedding DPIAs into the culture of an organisation is most important.  Most organisations see IG as the team to complete these but it should be the project person.  It was agreed messages need to be circulated within organisations that if a project is beginning or changes to working practices are required then completing a DPIA needs to be looked i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t was noted Wakefield CCG are integrating the DPIA with the equality impact assessment, this includes a checklist at the start and a flow chart of what to 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O’M reported HFT have written theirs into business cas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t was noted some may struggle with the questions as they don’t have the knowledge. It was suggested using or capturing finance teams in the initial stage will make the process easie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t was queried if outside companies require a separate PIA or is a contract sufficient?  It was confirmed what the company does with the data and how long they keep it should be in the contrac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Data Protection Officer Role</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 xml:space="preserve">It was reported roles of the DPO a problem for some organisations, as PIAs are being rolled out DPO names are to be on them.  Some organisations are putting to be confirm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t xml:space="preserve">SARs </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 xml:space="preserve">Halting charges for SARs was discussed, some organisations are not charging from the 01 May 2018 when the GDPR publicity will begin to be rolled out.  Other organisations are waiting until 25 May 2018.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nderstanding of being able to charge for complex SARs was raised.  These are to be legitimate costs, not manpower, if photocopying extremely large records these could perhaps be charged for.  It was suggested trying to speak with the individual and supporting them in what they actually ne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iscussion of what constitutes a calendar month took place; most organisations are stating 28 day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DC spoke of putting a notice on the copy records, so if they are lost or mislaid, it will be obvious where they are have been generated and that they are copy record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ectronic records were discussed and the use of encryption, which some people have found difficult to open at the other end.  SMe said RDaSH, if sending paper records, use Recorded Delivery.  PW stated all posted records go second class due to the volume and the costs associated with sending 500-600 records per month Recorded.  Other organisations ask the requester to pick up the records in person and others, if sending large amounts, use the TNT Courier as this works out cheaper than Royal Ma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Contracts</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Standard clauses in contracts were queried.  The Crown Prosecution website was suggested as a tool for this as a standard letter is included to be used as a bas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Communications to staff</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Most organisations are starting to send out newsletters to staff soon.</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 xml:space="preserve">Training  </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It was queried if any organisations are doing anything separate in IG training for GDPR.  It was noted most have altered their existing IG training presentations to incorporate this.  A further question was asked if the national training package will be amended; SMe will ask John Hods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Foundation Trust Membership</w:t>
            </w:r>
          </w:p>
          <w:p>
            <w:pPr>
              <w:pStyle w:val="Normal"/>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rPr>
              <w:t>PW asked if consent to continue with membership is required?  A lot of staff were automatically made a member and therefore no consent was required.  It was suggested staff are contacted and asked to opt in if they wish to continue with the Membership.</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SMe spoke of the RDaSH Hospice who have spreadsheets of contacts who have given donations, gifts, prizes etc. As no explicit consent has been given for them to be contacted again after their donation the Hospice will need to contact the individuals to ask if they give consent to be contacted in the future.  This may apply to other char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Derogations</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Still awaiting confirma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u w:val="single"/>
              </w:rPr>
              <w:t>Data Protection Bill</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No date yet has been confirmed for when this will be put in place.  Terminology around using GDPR or DPA 2018 was discussed. The term data protection legislation was suggest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first part of the meeting closed and all agreed this was found very useful.   SMe will book another session beyond the launch of GDPR. </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rPr>
            </w:pPr>
            <w:r>
              <w:rPr>
                <w:rFonts w:cs="Arial;Arial" w:ascii="Arial;Arial" w:hAnsi="Arial;Arial"/>
                <w:b/>
              </w:rPr>
              <w:t>TO’M</w:t>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t>LDC</w:t>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t>SMe</w:t>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rPr>
            </w:pPr>
            <w:r>
              <w:rPr>
                <w:rFonts w:cs="Arial;Arial" w:ascii="Arial;Arial" w:hAnsi="Arial;Arial"/>
                <w:b/>
              </w:rPr>
            </w:r>
          </w:p>
          <w:p>
            <w:pPr>
              <w:pStyle w:val="Normal"/>
              <w:ind w:left="-111" w:hanging="0"/>
              <w:jc w:val="center"/>
              <w:rPr>
                <w:rFonts w:ascii="Arial;Arial" w:hAnsi="Arial;Arial" w:cs="Arial;Arial"/>
                <w:b/>
                <w:b/>
                <w:u w:val="single"/>
              </w:rPr>
            </w:pPr>
            <w:r>
              <w:rPr>
                <w:rFonts w:cs="Arial;Arial" w:ascii="Arial;Arial" w:hAnsi="Arial;Arial"/>
                <w:b/>
              </w:rPr>
              <w:t>SMe</w:t>
            </w:r>
          </w:p>
          <w:p>
            <w:pPr>
              <w:pStyle w:val="Normal"/>
              <w:ind w:left="-111" w:hanging="0"/>
              <w:jc w:val="center"/>
              <w:rPr>
                <w:rFonts w:ascii="Arial;Arial" w:hAnsi="Arial;Arial" w:cs="Arial;Arial"/>
                <w:b/>
                <w:b/>
                <w:u w:val="single"/>
              </w:rPr>
            </w:pPr>
            <w:r>
              <w:rPr>
                <w:rFonts w:cs="Arial;Arial" w:ascii="Arial;Arial" w:hAnsi="Arial;Arial"/>
                <w:b/>
                <w:u w:val="single"/>
              </w:rPr>
            </w:r>
          </w:p>
          <w:p>
            <w:pPr>
              <w:pStyle w:val="Normal"/>
              <w:ind w:left="-111" w:hanging="0"/>
              <w:jc w:val="center"/>
              <w:rPr>
                <w:rFonts w:ascii="Arial;Arial" w:hAnsi="Arial;Arial" w:cs="Arial;Arial"/>
                <w:b/>
                <w:b/>
                <w:u w:val="single"/>
              </w:rPr>
            </w:pPr>
            <w:r>
              <w:rPr>
                <w:rFonts w:cs="Arial;Arial" w:ascii="Arial;Arial" w:hAnsi="Arial;Arial"/>
                <w:b/>
                <w:u w:val="single"/>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Arial" w:hAnsi="Arial;Arial" w:cs="Arial;Arial"/>
              </w:rPr>
            </w:pPr>
            <w:r>
              <w:rPr>
                <w:rFonts w:eastAsia="Arial;Arial" w:cs="Arial;Arial" w:ascii="Arial;Arial" w:hAnsi="Arial;Arial"/>
              </w:rPr>
              <w:t xml:space="preserve">  </w:t>
            </w:r>
            <w:r>
              <w:rPr>
                <w:rFonts w:cs="Arial;Arial" w:ascii="Arial;Arial" w:hAnsi="Arial;Arial"/>
                <w:u w:val="single"/>
              </w:rPr>
              <w:t xml:space="preserve">Minutes of the last meeting held on 09 March 2018 – </w:t>
            </w:r>
            <w:r>
              <w:rPr>
                <w:rFonts w:cs="Arial;Arial" w:ascii="Arial;Arial" w:hAnsi="Arial;Arial"/>
                <w:b/>
                <w:u w:val="single"/>
              </w:rPr>
              <w:t>Paper A</w:t>
            </w:r>
          </w:p>
          <w:p>
            <w:pPr>
              <w:pStyle w:val="Normal"/>
              <w:ind w:left="-111" w:hanging="0"/>
              <w:jc w:val="both"/>
              <w:rPr>
                <w:rFonts w:ascii="Arial;Arial" w:hAnsi="Arial;Arial" w:cs="Arial;Arial"/>
              </w:rPr>
            </w:pPr>
            <w:r>
              <w:rPr>
                <w:rFonts w:cs="Arial;Arial" w:ascii="Arial;Arial" w:hAnsi="Arial;Arial"/>
              </w:rPr>
            </w:r>
          </w:p>
          <w:p>
            <w:pPr>
              <w:pStyle w:val="Normal"/>
              <w:ind w:left="-18" w:firstLine="18"/>
              <w:jc w:val="both"/>
              <w:rPr>
                <w:rFonts w:ascii="Arial;Arial" w:hAnsi="Arial;Arial" w:cs="Arial;Arial"/>
              </w:rPr>
            </w:pPr>
            <w:r>
              <w:rPr>
                <w:rFonts w:cs="Arial;Arial" w:ascii="Arial;Arial" w:hAnsi="Arial;Arial"/>
              </w:rPr>
              <w:t>The minutes of the last meeting were agreed as a true record subject to the following:</w:t>
            </w:r>
          </w:p>
          <w:p>
            <w:pPr>
              <w:pStyle w:val="Normal"/>
              <w:ind w:left="-18" w:firstLine="18"/>
              <w:jc w:val="both"/>
              <w:rPr>
                <w:rFonts w:ascii="Arial;Arial" w:hAnsi="Arial;Arial" w:cs="Arial;Arial"/>
              </w:rPr>
            </w:pPr>
            <w:r>
              <w:rPr>
                <w:rFonts w:cs="Arial;Arial" w:ascii="Arial;Arial" w:hAnsi="Arial;Arial"/>
              </w:rPr>
            </w:r>
          </w:p>
          <w:p>
            <w:pPr>
              <w:pStyle w:val="Normal"/>
              <w:ind w:left="-18" w:firstLine="18"/>
              <w:jc w:val="both"/>
              <w:rPr>
                <w:rFonts w:ascii="Arial;Arial" w:hAnsi="Arial;Arial" w:cs="Arial;Arial"/>
              </w:rPr>
            </w:pPr>
            <w:r>
              <w:rPr>
                <w:rFonts w:cs="Arial;Arial" w:ascii="Arial;Arial" w:hAnsi="Arial;Arial"/>
              </w:rPr>
              <w:t xml:space="preserve">John Hodson’s initials to be amended to JHo due to Jo Higgins having the same initi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Arial" w:hAnsi="Arial;Arial" w:cs="Arial;Arial"/>
                <w:b/>
                <w:b/>
                <w:u w:val="single"/>
              </w:rPr>
            </w:pPr>
            <w:r>
              <w:rPr>
                <w:rFonts w:cs="Arial;Arial" w:ascii="Arial;Arial" w:hAnsi="Arial;Arial"/>
                <w:b/>
                <w:u w:val="single"/>
              </w:rPr>
            </w:r>
          </w:p>
        </w:tc>
      </w:tr>
      <w:tr>
        <w:trPr>
          <w:trHeight w:val="5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u w:val="single"/>
              </w:rPr>
            </w:pPr>
            <w:r>
              <w:rPr>
                <w:rFonts w:cs="Arial;Arial" w:ascii="Arial;Arial" w:hAnsi="Arial;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u w:val="single"/>
              </w:rPr>
            </w:pPr>
            <w:r>
              <w:rPr>
                <w:rFonts w:cs="Arial;Arial" w:ascii="Arial;Arial" w:hAnsi="Arial;Arial"/>
                <w:u w:val="single"/>
              </w:rPr>
              <w:t xml:space="preserve">Action Points – </w:t>
            </w:r>
            <w:r>
              <w:rPr>
                <w:rFonts w:cs="Arial;Arial" w:ascii="Arial;Arial" w:hAnsi="Arial;Arial"/>
                <w:b/>
                <w:u w:val="single"/>
              </w:rPr>
              <w:t>Paper B</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The actions were closed or updated as required on the action log.</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u w:val="single"/>
              </w:rPr>
              <w:t xml:space="preserve">GDP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Me updated the afternoon attendees on what was discussed at the morning session.  It was noted that a lot of the different organisations within health and social care are in similar positio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Me to arrange a further full day meeting to discuss GDPR in the morning session in the summ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GN reported on having a query with the ICO at the moment with regards to contracts.  Between CCGs contracts cannot be used but the GDPR states a contract must be in place.  GN has asked the ICO for their opinion.  A lot of services rely on MOUs in CCGs but they are not as comprehensive as they could be.  Shared services/ data processor/ controller relationships were discuss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Draft Data Protection Bill</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This is expected soon but no confirmed date.</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Me</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u w:val="single"/>
              </w:rPr>
              <w:t xml:space="preserve">Regional/National Event Updat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ICO conference was attended and live streamed by some.  It was thought the Commissioner came across wel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yber security events will be upcoming over the next few month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n NMC event has taken place for practice managers covering GDPR. The Practice Managers Association did the presentation; this will be circulated to the group once available. NL asked about the DPO role for Practice Managers?  CM reported that it was confirmed as okay to appoint Practice Managers as DPOs as long as there is no conflict of interest.  CM also stated in the IGA Guidance it states that the existing IG support mechanism will support the DPO in the Practic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CM attended a SASIG conference on information security. NHS Digital spoke and it was an interesting day.  BJ to send SMe the details to see if a presentation can be made to the group.   </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BJ</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u w:val="single"/>
              </w:rPr>
            </w:pPr>
            <w:r>
              <w:rPr>
                <w:rFonts w:cs="Arial;Arial" w:ascii="Arial;Arial" w:hAnsi="Arial;Arial"/>
                <w:u w:val="single"/>
              </w:rPr>
              <w:t>IG Education/Personal Development Updates</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 xml:space="preserve">CM spoke of SIRO/Records Management training, which is required.  SMe to ask if these will be updated. </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Me</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u w:val="single"/>
              </w:rPr>
              <w:t>Information Governance Toolki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ll should have submitted their toolkit assessments. SMe stated an email has been received for RDaSH to state the toolkit has been classed as satisfactor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new version of the data security and protection toolkit is still awaited. It was thought a request may need to be made to obtain access to the new versio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cident reporting is still to go through the old toolkit at the moment.</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eastAsia="Arial;Arial" w:cs="Arial;Arial" w:ascii="Arial;Arial" w:hAnsi="Arial;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u w:val="single"/>
              </w:rPr>
            </w:pPr>
            <w:r>
              <w:rPr>
                <w:rFonts w:cs="Arial;Arial" w:ascii="Arial;Arial" w:hAnsi="Arial;Arial"/>
                <w:u w:val="single"/>
              </w:rPr>
              <w:t>Confidentiality, Data Protection and Freedom of Information</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 xml:space="preserve">SMe spoke of Chaplains employed by RDaSH who have requested access to the clinical system to input their notes.  Discussions have taken place with the Caldicott Guardian who queried if this is direct care and are the patients aware?  As the Trust is now using SystmOne other medical information, as well as information from RDaSH, will be available for the Chaplains to see.  The purpose of the Chaplains’ information being on health records was queried.  DS agreed to forward some information which may be useful to SMe.  GN stated there is a potential this is direct care, holistic, for patients and the family.  It was noted Chaplains are not covered by any regulatory body.  It was also noted the Chaplains will be under a duty of confidentiality by being employed by the Trust.  NL reported when the framework for direct care is released this may assist in this matte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BJ reported the consent override in SystmOne will be switched off on 25 April 2018.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Me asked if anyone is putting sharing agreements in place for SystmOne?  BJ stated this is direct care and therefore sharing agreements are not requir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break-glass system on SystmOne was discusse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GN spoke of a tool NHS Scotland use called FairWarning.  This has to be customised and looks at reports and sees patterns etc.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roactive audits and system alerts were discussed.  It was suggested a random sample be audited if the volume is so great. BJ confirmed alerts can be set on individual records.  </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u w:val="single"/>
              </w:rPr>
            </w:pPr>
            <w:r>
              <w:rPr>
                <w:rFonts w:cs="Arial;Arial" w:ascii="Arial;Arial" w:hAnsi="Arial;Arial"/>
                <w:u w:val="single"/>
              </w:rPr>
              <w:t>Data and IT / Information Security</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GN raised the current white list for approved secure NHS mail addresses – doesn’t seem many councils have moved across yet. Councils have .gov.uk address and also gcsx address.  All councils have been asked to remove secure gcsx addresses and use own .gov.uk.  For this to happen they have to go on to the accredited list. Timescale for this to happen was queried – this was unknown.</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u w:val="single"/>
              </w:rPr>
              <w:t>Any Other Busines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S spoke of a department at RFT who refers patients to a voluntary organisation.  This organisation was charging the patients for expenses when they make a visit and have been doing so for a length of time.  This only came to light when a patient mentioned this. DS said in future no one will be referred to voluntary services, will recommend services onl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LAG are advertising a DPO at band 8b so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u w:val="single"/>
              </w:rPr>
            </w:pPr>
            <w:r>
              <w:rPr>
                <w:rFonts w:cs="Arial;Arial" w:ascii="Arial;Arial" w:hAnsi="Arial;Arial"/>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u w:val="single"/>
              </w:rPr>
            </w:pPr>
            <w:r>
              <w:rPr>
                <w:rFonts w:cs="Arial;Arial" w:ascii="Arial;Arial" w:hAnsi="Arial;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u w:val="single"/>
              </w:rPr>
              <w:t>Date and Time of Next Meet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riday 11 May 2018, 13:00 – 16:00, Lecture Room, Goole and District Hospital, Woodland Avenue, Goole, DN14 6RX.</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bl>
    <w:p>
      <w:pPr>
        <w:pStyle w:val="Normal"/>
        <w:rPr>
          <w:rFonts w:ascii="Arial;Arial" w:hAnsi="Arial;Arial" w:cs="Arial;Arial"/>
        </w:rPr>
      </w:pPr>
      <w:r>
        <w:rPr>
          <w:rFonts w:cs="Arial;Arial" w:ascii="Arial;Arial" w:hAnsi="Arial;Arial"/>
        </w:rPr>
      </w:r>
    </w:p>
    <w:sectPr>
      <w:headerReference w:type="default" r:id="rId2"/>
      <w:headerReference w:type="first" r:id="rId3"/>
      <w:footerReference w:type="default" r:id="rId4"/>
      <w:footerReference w:type="first" r:id="rId5"/>
      <w:type w:val="nextPage"/>
      <w:pgSz w:w="11906" w:h="16838"/>
      <w:pgMar w:left="1022" w:right="1022" w:gutter="0" w:header="56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8</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8</w:t>
    </w:r>
    <w:r>
      <w:rP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8</w:t>
    </w:r>
    <w:r>
      <w:rPr>
        <w:sz w:val="18"/>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Arial" w:hAnsi="Arial;Arial" w:cs="Arial;Arial"/>
        <w:b/>
        <w:b/>
        <w:sz w:val="28"/>
        <w:szCs w:val="28"/>
      </w:rPr>
    </w:pPr>
    <w:r>
      <w:rPr>
        <w:rFonts w:cs="Arial;Arial" w:ascii="Arial;Arial" w:hAnsi="Arial;Arial"/>
        <w:b/>
        <w:sz w:val="28"/>
        <w:szCs w:val="28"/>
      </w:rPr>
      <w:t>PAPER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8">
    <w:name w:val="Heading 8"/>
    <w:basedOn w:val="Normal"/>
    <w:next w:val="Normal"/>
    <w:qFormat/>
    <w:pPr>
      <w:keepNext w:val="true"/>
      <w:numPr>
        <w:ilvl w:val="7"/>
        <w:numId w:val="1"/>
      </w:numPr>
      <w:outlineLvl w:val="7"/>
    </w:pPr>
    <w:rPr>
      <w:rFonts w:ascii="Arial;Arial" w:hAnsi="Arial;Arial" w:eastAsia="Times" w:cs="Arial;Arial"/>
      <w:b/>
      <w:bCs/>
      <w:color w:val="99CC00"/>
      <w:szCs w:val="20"/>
      <w:lang w:bidi="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Arial;Arial" w:hAnsi="Arial;Arial" w:eastAsia="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Arial;Arial" w:hAnsi="Arial;Arial" w:eastAsia="Times New Roman" w:cs="Arial;Arial"/>
      <w:u w:val="singl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Arial;Arial" w:hAnsi="Arial;Arial" w:cs="Arial;Aria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Courier New;Courier New" w:hAnsi="Courier New;Courier New" w:cs="Courier New;Courier New"/>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color w:val="000000"/>
    </w:rPr>
  </w:style>
  <w:style w:type="character" w:styleId="WW8Num31z0">
    <w:name w:val="WW8Num31z0"/>
    <w:qFormat/>
    <w:rPr>
      <w:rFonts w:ascii="Symbol;Symbol" w:hAnsi="Symbol;Symbol" w:cs="Symbol;Symbol"/>
      <w:color w:val="00000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ddress">
    <w:name w:val="b_addres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inutes">
    <w:name w:val="Minutes"/>
    <w:basedOn w:val="Normal"/>
    <w:qFormat/>
    <w:pPr>
      <w:jc w:val="both"/>
    </w:pPr>
    <w:rPr>
      <w:rFonts w:ascii="Arial;Arial" w:hAnsi="Arial;Arial" w:cs="Arial;Arial"/>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4:44:00Z</dcterms:created>
  <dc:creator>Trickett, Lynne</dc:creator>
  <dc:description/>
  <dc:language>en-US</dc:language>
  <cp:lastModifiedBy>Meakin, Susan</cp:lastModifiedBy>
  <cp:lastPrinted>2017-12-12T15:49:00Z</cp:lastPrinted>
  <dcterms:modified xsi:type="dcterms:W3CDTF">2018-05-06T14:44:00Z</dcterms:modified>
  <cp:revision>2</cp:revision>
  <dc:subject/>
  <dc:title>ROTHERHAM DONCASTER AND SOUTH HUMBER MENTAL HEALTH FOUNDATION TRUST</dc:title>
</cp:coreProperties>
</file>